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bookmarkStart w:id="0" w:name="_GoBack"/>
      <w:bookmarkEnd w:id="0"/>
      <w:r>
        <w:rPr>
          <w:rFonts w:ascii="Times New Roman" w:hAnsi="Times New Roman"/>
          <w:b/>
          <w:i/>
        </w:rPr>
        <w:t>zał. nr 4 do zapytania ofertow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right"/>
        <w:outlineLvl w:val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 dnia 19.01.2022 r. znak  PSONI/ZP/2131-2/168/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right"/>
        <w:outlineLvl w:val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 xml:space="preserve">Klauzula informacyjna dla oferentów przystępujących do zapytania ofertowego ogłoszonego przez Polskie Stowarzyszenie na rzecz Osób z Niepełnosprawnością Intelektualną Koło w Jarosławiu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 i zawarcia umow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a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om finansującym i kontrolnym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 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a(y) ……………………………………….…. wyrażam zgodę na przetwarzanie moich danych osobowych przez Polskie Stowarzyszenie na rzecz Osób z Niepełnosprawnością Intelektualną Koło w Jarosławiu, ul. Wilsona 6a, 37-500 Jarosław, w związku z przystąpieniem do postępowania, którego przedmiotem jest dostawa fabrycznie nowego samochodu dostawczego typu furgon/minivan, oznaczenie postępowania: PSONI/ZP/2131-2/168/22 z dnia 19.01.2022 r., zgodnie z ogólnym rozporządzeniem o ochronie danych osobowych z dnia 27 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</w:t>
      </w:r>
      <w:r>
        <w:rPr>
          <w:rFonts w:ascii="Times New Roman" w:hAnsi="Times New Roman"/>
          <w:sz w:val="24"/>
          <w:szCs w:val="24"/>
        </w:rPr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</w:rPr>
        <w:t xml:space="preserve">            </w:t>
      </w:r>
      <w:r>
        <w:rPr>
          <w:rFonts w:ascii="Times New Roman" w:hAnsi="Times New Roman"/>
          <w:i/>
        </w:rPr>
        <w:t>(miejscowość i data)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</w:rPr>
        <w:t xml:space="preserve">                                                                   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1" w:leader="none"/>
        </w:tabs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 PracujeMY 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5a3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f5a37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f5a3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f5a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f5a3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8</Words>
  <Characters>2274</Characters>
  <CharactersWithSpaces>26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8:00Z</dcterms:created>
  <dc:creator>josowska</dc:creator>
  <dc:description/>
  <dc:language>en-US</dc:language>
  <cp:lastModifiedBy>josowska</cp:lastModifiedBy>
  <dcterms:modified xsi:type="dcterms:W3CDTF">2022-01-18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